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528"/>
      </w:tblGrid>
      <w:tr>
        <w:trPr>
          <w:trHeight w:val="479" w:hRule="atLeast"/>
        </w:trPr>
        <w:tc>
          <w:tcPr>
            <w:tcW w:w="37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99390</wp:posOffset>
                      </wp:positionV>
                      <wp:extent cx="1924050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12.2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ƯỜNG ĐẠI HỌC VĂN HIẾ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186055</wp:posOffset>
                      </wp:positionV>
                      <wp:extent cx="1984375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14.65pt" to="211.75pt,14.6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ĐƠN ĐĂNG KÝ BẢO VỆ LUẬN VĂN/ĐỀ ÁN TỐT NGHIỆP THẠC SỸ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170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ởi: Trường Đại học Văn Hiến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200"/>
        <w:ind w:left="1701"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ện Sau Đại học và Đào tạo quốc tế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: .......................................................................... Mã số học viên: ............................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nh đào tạo: ..............................................................Niên khóa………………………...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gày/tháng/năm sinh: …........./............../............. Nơi sinh: 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ail: ...................................................................Điện thoại: ..........................................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ến nay, tôi đã hoàn thành các môn học và luận văn/đề án tốt nghiệp thạc sỹ với đề tài: </w:t>
      </w:r>
    </w:p>
    <w:p>
      <w:pPr>
        <w:pStyle w:val="TextBody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Cs w:val="26"/>
          <w:lang w:val="fr-FR" w:eastAsia="en-US"/>
        </w:rPr>
        <w:t>“</w:t>
      </w:r>
      <w:r>
        <w:rPr>
          <w:rFonts w:cs="Times New Roman" w:ascii="Times New Roman" w:hAnsi="Times New Roman"/>
          <w:szCs w:val="26"/>
          <w:lang w:val="fr-FR" w:eastAsia="en-US"/>
        </w:rPr>
        <w:tab/>
        <w:tab/>
        <w:t>”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Được sự đồng ý của người hướng dẫn, tôi làm đơn này đề nghị Trưởng Đại học Văn Hiến cho phép tôi được bảo vệ luận văn/đề án trước Hội đồng.</w:t>
      </w:r>
    </w:p>
    <w:p>
      <w:pPr>
        <w:pStyle w:val="Normal"/>
        <w:spacing w:lineRule="auto" w:line="360" w:before="120" w:after="20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rân trọng.</w:t>
      </w:r>
      <w:r>
        <w:rPr>
          <w:rFonts w:cs="Times New Roman" w:ascii="Times New Roman" w:hAnsi="Times New Roman"/>
          <w:i/>
          <w:iCs/>
          <w:szCs w:val="28"/>
          <w:lang w:val="fr-FR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3828" w:leader="none"/>
          <w:tab w:val="center" w:pos="7110" w:leader="none"/>
        </w:tabs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  <w:tab/>
        <w:tab/>
        <w:t xml:space="preserve">                                               Tp HCM</w:t>
      </w:r>
      <w:r>
        <w:rPr>
          <w:rFonts w:cs="Times New Roman" w:ascii="Times New Roman" w:hAnsi="Times New Roman"/>
          <w:sz w:val="26"/>
          <w:lang w:val="nl-NL"/>
        </w:rPr>
        <w:t xml:space="preserve">, </w:t>
      </w:r>
      <w:r>
        <w:rPr>
          <w:rFonts w:cs="Times New Roman" w:ascii="Times New Roman" w:hAnsi="Times New Roman"/>
          <w:i/>
          <w:sz w:val="26"/>
          <w:lang w:val="nl-NL"/>
        </w:rPr>
        <w:t xml:space="preserve">ngày......... tháng ......... năm ...........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52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 và ghi rõ họ tên)</w:t>
            </w:r>
          </w:p>
          <w:p>
            <w:pPr>
              <w:pStyle w:val="ListParagraph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ListParagraph"/>
              <w:spacing w:lineRule="auto" w:line="276" w:before="0" w:after="0"/>
              <w:contextualSpacing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ListParagraph"/>
              <w:spacing w:lineRule="auto" w:line="276" w:before="0" w:after="0"/>
              <w:contextualSpacing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ListParagraph"/>
              <w:spacing w:lineRule="auto" w:line="276" w:before="0" w:after="0"/>
              <w:contextualSpacing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152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4500" w:leader="none"/>
                <w:tab w:val="center" w:pos="7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Ý K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ỦA NGƯỜI HƯỚNG DẪN 1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4500" w:leader="none"/>
                <w:tab w:val="center" w:pos="7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4500" w:leader="none"/>
                <w:tab w:val="center" w:pos="74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Ý K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CỦA NGƯỜI HƯỚNG DẪN 2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lang w:val="nl-NL"/>
              </w:rPr>
              <w:t>(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nl-NL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292100</wp:posOffset>
                </wp:positionV>
                <wp:extent cx="61188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nl-NL"/>
        </w:rPr>
        <w:t>Ghi chú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: Trường hợp học viên có 02 người hướng dẫn đề tài, đơn đăng ký cần có đủ ý kiến và chữ ký xác nhận của cả 02 người hướng dẫn.</w:t>
      </w:r>
    </w:p>
    <w:sectPr>
      <w:type w:val="nextPage"/>
      <w:pgSz w:w="12240" w:h="1584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Times New Roman" w:hAnsi=".VnTime;Times New Roman" w:eastAsia="Times New Roman" w:cs="Times New Roman"/>
      <w:sz w:val="26"/>
      <w:szCs w:val="20"/>
    </w:rPr>
  </w:style>
  <w:style w:type="character" w:styleId="BodyTextIndentChar">
    <w:name w:val="Body Text Indent Char"/>
    <w:qFormat/>
    <w:rPr>
      <w:rFonts w:ascii=".VnTime;Times New Roman" w:hAnsi=".VnTime;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.VnTime;Times New Roman" w:hAnsi=".VnTime;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ascii=".VnTime;Times New Roman" w:hAnsi=".VnTime;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Arial" w:cs="Times New Roman"/>
      <w:sz w:val="28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47:00Z</dcterms:created>
  <dc:creator>Linh Nguyen</dc:creator>
  <dc:description/>
  <cp:keywords/>
  <dc:language>en-US</dc:language>
  <cp:lastModifiedBy>Duyen Nguyen Ha Thu</cp:lastModifiedBy>
  <cp:lastPrinted>2018-10-10T08:47:00Z</cp:lastPrinted>
  <dcterms:modified xsi:type="dcterms:W3CDTF">2024-04-19T01:47:00Z</dcterms:modified>
  <cp:revision>2</cp:revision>
  <dc:subject/>
  <dc:title/>
</cp:coreProperties>
</file>